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ION SOBRE EVALUACION DE PROPUESTAS DE LA CONVOCATORIA PUBLICA No.019 DE 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Presidente de la Junta de Licitaciones y Contratos de la Universidad del Cauca informa que en audiencia pública celebrada el día 23 de noviembre de 2009  a las 3:10 p.m. en el salón de sesiones del Honorable Consejo Superior, se dio apertura al sobre No.1 que contiene las propuestas técnico - jurídicas presentadas con motivo de la Convocatoria  No.019  de 2009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11 items, se recepcionaron 10 propuestas, de las cuales 5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s  propuestas  presentadas por los proponentes CONSORCIO BUENDIA, CONSORCIO G y Z, CORSORCIO CARVAJAL y CONSORCIO CASTRO fueron declaradas NO HABILES, por cuanto no cumplen con el requisito de inscripción del RUP en las actividades demarcadas en el numeral e del punto 2.1.1.1. de los respectivos término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l Ingeniero Carlos Dupont se inscribe como persona natural siendo habilitado en forma previa. Presenta propuesta el CONSORCIO CARLOS DUPONT, y en el momento de apertura de ella allega a la Junta de Licitaciones y Contratos solicitud para que se considere la propuesta. La Junta decide no aceptarla debido a que no cumple con los requisitos establecidos en los pliegos de condicion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a vez efectuada la apertura y evaluación del sobre No.2, que contiene las propuestas económicas de las 5 hábiles, se procedió a realizar el sorteo de la fórmula cuyo resultado fue la  Número 2, factor 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e conformidad con el criterio de adjudicación en la aplicación de la fórmula, el orden de elegibilidad es el sigui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 .CONSORCIO MEGAOBR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 CONSORCIO DRC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 HAROLD ALBERTO MUÑO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23 de  Noviembre de 2009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32:00Z</dcterms:created>
  <dc:creator>Personal Unicauca</dc:creator>
  <dc:description/>
  <cp:keywords/>
  <dc:language>en-US</dc:language>
  <cp:lastModifiedBy> unicauca</cp:lastModifiedBy>
  <cp:lastPrinted>2009-05-20T09:29:00Z</cp:lastPrinted>
  <dcterms:modified xsi:type="dcterms:W3CDTF">2009-11-24T17:25:00Z</dcterms:modified>
  <cp:revision>4</cp:revision>
  <dc:subject/>
  <dc:title>Universidad del Cauca</dc:title>
</cp:coreProperties>
</file>